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Cher(e) Collègue, j'ai le plaisir de vous informer que la prochaine </w:t>
      </w:r>
      <w:r>
        <w:rPr>
          <w:b/>
          <w:bCs/>
          <w:sz w:val="27"/>
          <w:szCs w:val="27"/>
        </w:rPr>
        <w:t>Assemblée générale annuelle du CAES de l'EHESS</w:t>
      </w:r>
      <w:r>
        <w:rPr>
          <w:sz w:val="24"/>
          <w:szCs w:val="24"/>
        </w:rPr>
        <w:t xml:space="preserve"> aura lieu l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 xml:space="preserve">Mardi 26 avril 2011, à 12h30 </w:t>
        <w:br/>
        <w:br/>
        <w:t>Amphithéâtre, 105 bd Raspail, Paris 6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15"/>
          <w:szCs w:val="15"/>
        </w:rPr>
        <w:t>Coordonnées GPS : Latitude     48.8459021</w:t>
      </w:r>
      <w:r>
        <w:rPr>
          <w:sz w:val="15"/>
          <w:szCs w:val="15"/>
        </w:rPr>
        <w:br/>
      </w:r>
      <w:r>
        <w:rPr>
          <w:b/>
          <w:bCs/>
          <w:sz w:val="15"/>
          <w:szCs w:val="15"/>
        </w:rPr>
        <w:t>                               Longitude     2.328769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ORDRE DU J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   Adoption du procès-verbal de l’Assemblée générale du 1er avril 2010.</w:t>
        <w:br/>
        <w:t>2.    Rapport moral (exercice 2010) (P. Antoine)</w:t>
        <w:br/>
        <w:t>3.    Rapport financier (exercice 2010) (V. Mélikian)</w:t>
        <w:br/>
        <w:t>4.    Rapport des vérificateurs des comptes</w:t>
        <w:br/>
        <w:t>5.    Approbation des comptes de l’exercice 2010</w:t>
        <w:br/>
        <w:t>6.    Désignation de deux vérificateurs des comptes de l’exercice 2011</w:t>
        <w:br/>
        <w:t>7.    Questions diverses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7"/>
          <w:szCs w:val="27"/>
        </w:rPr>
        <w:t>L</w:t>
      </w:r>
      <w:r>
        <w:rPr>
          <w:sz w:val="24"/>
          <w:szCs w:val="24"/>
        </w:rPr>
        <w:t xml:space="preserve">es statuts et le règlement intérieur du CAES, adoptés en 2002, sont disponibles sur simple demande de votre part. Ils sont également disponibles sur la page Web de l’association : 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http://caes.ehess.fr</w:t>
        </w:r>
      </w:hyperlink>
      <w:r>
        <w:rPr>
          <w:sz w:val="24"/>
          <w:szCs w:val="24"/>
        </w:rPr>
        <w:t>, rubrique Vie Associative (</w:t>
      </w:r>
      <w:hyperlink r:id="rId3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http://caes.ehess.fr/sommaire.php?id=44</w:t>
        </w:r>
      </w:hyperlink>
      <w:r>
        <w:rPr>
          <w:sz w:val="24"/>
          <w:szCs w:val="24"/>
        </w:rPr>
        <w:t xml:space="preserve">). </w:t>
      </w:r>
      <w:r>
        <w:rPr>
          <w:b/>
          <w:bCs/>
          <w:sz w:val="27"/>
          <w:szCs w:val="27"/>
        </w:rPr>
        <w:t>T</w:t>
      </w:r>
      <w:r>
        <w:rPr>
          <w:sz w:val="24"/>
          <w:szCs w:val="24"/>
        </w:rPr>
        <w:t xml:space="preserve">ous les documents nécessaires au bon déroulement de l'assemblée générale seront prochainement disponibles sur la page Web de l’association : 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http://caes.ehess.fr</w:t>
        </w:r>
      </w:hyperlink>
      <w:r>
        <w:rPr>
          <w:sz w:val="24"/>
          <w:szCs w:val="24"/>
        </w:rPr>
        <w:t>, rubrique Vie Associative (</w:t>
      </w:r>
      <w:hyperlink r:id="rId5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http://caes.ehess.fr/sommaire.php?id=44</w:t>
        </w:r>
      </w:hyperlink>
      <w:r>
        <w:rPr>
          <w:sz w:val="24"/>
          <w:szCs w:val="24"/>
        </w:rPr>
        <w:t>) et sur le forum de l'ENT (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>http://ent.ehess.fr</w:t>
        </w:r>
      </w:hyperlink>
      <w:r>
        <w:rPr>
          <w:sz w:val="24"/>
          <w:szCs w:val="24"/>
        </w:rPr>
        <w:t>).</w:t>
        <w:br/>
        <w:t>   ----------------------------------------------------------------------------------------------------------</w:t>
        <w:br/>
      </w:r>
      <w:r>
        <w:rPr>
          <w:b/>
          <w:bCs/>
          <w:sz w:val="24"/>
          <w:szCs w:val="24"/>
        </w:rPr>
        <w:t>ASSEMBLÉE GÉNÉRALE DU CAES DE L’EHESS                PROCURATION</w:t>
        <w:br/>
      </w:r>
      <w:r>
        <w:rPr>
          <w:sz w:val="24"/>
          <w:szCs w:val="24"/>
        </w:rPr>
        <w:br/>
        <w:t>Je, soussigné(e)……………………………………………………………………………</w:t>
        <w:br/>
        <w:t>donne procuration à*………………………………………………………………………..</w:t>
        <w:br/>
        <w:t>pour me représenter et voter en mon nom lors de l’Assemblée générale du 26 avril 2011.</w:t>
        <w:br/>
        <w:br/>
        <w:br/>
        <w:t>A remettre à votre mandataire            Fait à  ........................... le .............................</w:t>
        <w:br/>
        <w:br/>
        <w:t>                            Signatur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AES DE L'EHESS</w:t>
    </w:r>
  </w:p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36"/>
      <w:gridCol w:w="4348"/>
      <w:gridCol w:w="2752"/>
    </w:tblGrid>
    <w:tr>
      <w:trPr/>
      <w:tc>
        <w:tcPr>
          <w:tcW w:w="2536" w:type="dxa"/>
          <w:tcBorders/>
        </w:tcPr>
        <w:p>
          <w:pPr>
            <w:pStyle w:val="Contenudetableau"/>
            <w:jc w:val="center"/>
            <w:rPr/>
          </w:pPr>
          <w:r>
            <w:rPr/>
            <w:t>01 49 54 23 12</w:t>
          </w:r>
        </w:p>
      </w:tc>
      <w:tc>
        <w:tcPr>
          <w:tcW w:w="4348" w:type="dxa"/>
          <w:tcBorders/>
        </w:tcPr>
        <w:p>
          <w:pPr>
            <w:pStyle w:val="Contenudetableau"/>
            <w:jc w:val="center"/>
            <w:rPr/>
          </w:pPr>
          <w:r>
            <w:rPr/>
            <w:t>190-198 av. de France 75244 Paris cedex 13</w:t>
          </w:r>
        </w:p>
      </w:tc>
      <w:tc>
        <w:tcPr>
          <w:tcW w:w="2752" w:type="dxa"/>
          <w:tcBorders/>
        </w:tcPr>
        <w:p>
          <w:pPr>
            <w:pStyle w:val="Contenudetableau"/>
            <w:jc w:val="center"/>
            <w:rPr/>
          </w:pPr>
          <w:r>
            <w:rPr/>
            <w:t>Caes@ehess.fr</w:t>
          </w:r>
        </w:p>
      </w:tc>
    </w:tr>
  </w:tbl>
  <w:p>
    <w:pPr>
      <w:pStyle w:val="Normal"/>
      <w:jc w:val="center"/>
      <w:rPr/>
    </w:pPr>
    <w:r>
      <w:rPr/>
      <w:t>Siret : 31290638100024</w:t>
    </w:r>
  </w:p>
  <w:p>
    <w:pPr>
      <w:pStyle w:val="Normal"/>
      <w:spacing w:lineRule="auto" w:line="360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169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69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es.ehess.fr/" TargetMode="External"/><Relationship Id="rId3" Type="http://schemas.openxmlformats.org/officeDocument/2006/relationships/hyperlink" Target="http://caes.ehess.fr/sommaire.php?id=44" TargetMode="External"/><Relationship Id="rId4" Type="http://schemas.openxmlformats.org/officeDocument/2006/relationships/hyperlink" Target="http://caes.ehess.fr/" TargetMode="External"/><Relationship Id="rId5" Type="http://schemas.openxmlformats.org/officeDocument/2006/relationships/hyperlink" Target="http://caes.ehess.fr/sommaire.php?id=44" TargetMode="External"/><Relationship Id="rId6" Type="http://schemas.openxmlformats.org/officeDocument/2006/relationships/hyperlink" Target="http://caes.ehess.f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5:00Z</dcterms:created>
  <dc:creator>THOREAU Dominique</dc:creator>
  <dc:description/>
  <cp:keywords/>
  <dc:language>en-US</dc:language>
  <cp:lastModifiedBy>SIGA</cp:lastModifiedBy>
  <cp:lastPrinted>2005-12-12T09:44:00Z</cp:lastPrinted>
  <dcterms:modified xsi:type="dcterms:W3CDTF">2011-04-19T11:49:00Z</dcterms:modified>
  <cp:revision>3</cp:revision>
  <dc:subject/>
  <dc:title>Le 28 Novembre 2005, j’ai discuté avec Madame Hervieu Léger, en compagnie de marie Vic et Liliane</dc:title>
</cp:coreProperties>
</file>